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bidiVisual w:val="true"/>
        <w:tblW w:w="9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280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зова Светлана Геннадьевна,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КС(К)ОУ С(К)ОШ №37 I,II ви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втор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одуль 3. Коммуникация в Интернете.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звание модуля и тема внутри модуля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рагмент родительского собр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а (ненужное удалить):</w:t>
            </w:r>
          </w:p>
          <w:p>
            <w:pPr>
              <w:pStyle w:val="Normal1"/>
              <w:spacing w:lineRule="auto" w:line="24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ласс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мопрезентация. </w:t>
            </w:r>
            <w:r>
              <w:rPr>
                <w:rFonts w:cs="OpenSans" w:ascii="Calibri" w:hAnsi="Calibri"/>
                <w:color w:val="000000"/>
                <w:sz w:val="24"/>
                <w:szCs w:val="24"/>
              </w:rPr>
              <w:t xml:space="preserve"> Цифровая репутация.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а урока (собрания, выступления и т.д.)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OpenSans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Изучить правила безопасного представления себя в сети интерн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OpenSans"/>
                <w:color w:val="000000"/>
                <w:sz w:val="24"/>
                <w:szCs w:val="24"/>
              </w:rPr>
            </w:pPr>
            <w:r>
              <w:rPr>
                <w:rFonts w:cs="OpenSans" w:ascii="Calibri" w:hAnsi="Calibri"/>
                <w:color w:val="000000"/>
                <w:sz w:val="24"/>
                <w:szCs w:val="24"/>
              </w:rPr>
              <w:t>определение понятия «цифровая репутация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OpenSans"/>
                <w:color w:val="000000"/>
                <w:sz w:val="24"/>
                <w:szCs w:val="24"/>
              </w:rPr>
            </w:pPr>
            <w:r>
              <w:rPr>
                <w:rFonts w:cs="OpenSans" w:ascii="Calibri" w:hAnsi="Calibri"/>
                <w:color w:val="000000"/>
                <w:sz w:val="24"/>
                <w:szCs w:val="24"/>
              </w:rPr>
              <w:t>обсуждение особенностей репутации в Интернет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OpenSans"/>
                <w:color w:val="000000"/>
                <w:sz w:val="24"/>
                <w:szCs w:val="24"/>
              </w:rPr>
            </w:pPr>
            <w:r>
              <w:rPr>
                <w:rFonts w:cs="OpenSans" w:ascii="Calibri" w:hAnsi="Calibri"/>
                <w:color w:val="000000"/>
                <w:sz w:val="24"/>
                <w:szCs w:val="24"/>
              </w:rPr>
              <w:t>осознание влияния Интернета на репутацию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OpenSans"/>
                <w:color w:val="000000"/>
                <w:sz w:val="24"/>
                <w:szCs w:val="24"/>
              </w:rPr>
            </w:pPr>
            <w:r>
              <w:rPr>
                <w:rFonts w:cs="OpenSans" w:ascii="Calibri" w:hAnsi="Calibri"/>
                <w:color w:val="000000"/>
                <w:sz w:val="24"/>
                <w:szCs w:val="24"/>
              </w:rPr>
              <w:t>выделение правил представления себя в Интернете с целью поддержания нужной репут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Calibri" w:hAnsi="Calibri" w:cs="OpenSans"/>
                <w:color w:val="000000"/>
                <w:sz w:val="24"/>
                <w:szCs w:val="24"/>
              </w:rPr>
            </w:pPr>
            <w:r>
              <w:rPr>
                <w:rFonts w:cs="OpenSans" w:ascii="Calibri" w:hAnsi="Calibri"/>
                <w:color w:val="000000"/>
                <w:sz w:val="24"/>
                <w:szCs w:val="24"/>
              </w:rPr>
              <w:t>выделение критериев отбора информации о себе для социальной сети в различных ситуац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формирование представлений об управлении личной репутацией в сети интерн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ые вопросы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обходимые материалы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полнительные материалы по теме: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Процедура проведения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Беседа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Все, что вы говорите и делаете в Интернете, попадает как бы в огромную копилку. Поэтому достижениями легко делиться: вы всегда увидите, кто чего добился. Дети и подростки могут использовать интернет-ресурсы, чтобы рассказывать об успехах и улучшать свою цифровую репутацию. Около 85% специалистов отделов кадров говорят, что учитывают цифровую репутацию, решая, принять ли человека на работу.</w:t>
      </w:r>
    </w:p>
    <w:p>
      <w:pPr>
        <w:pStyle w:val="Normal"/>
        <w:shd w:fill="FFFFFF" w:val="clear"/>
        <w:spacing w:lineRule="atLeast" w:line="330" w:before="240" w:after="24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Над формированием положительного образа в Интернете должны работать не только взрослые, но и дет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b/>
          <w:bCs/>
          <w:color w:val="444444"/>
          <w:sz w:val="24"/>
          <w:szCs w:val="24"/>
        </w:rPr>
        <w:t>Документальные свидетельства успех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/>
      </w:pPr>
      <w:r>
        <w:rPr>
          <w:rFonts w:eastAsia="Times New Roman" w:cs="Helvetica" w:ascii="Calibri" w:hAnsi="Calibri"/>
          <w:color w:val="444444"/>
          <w:sz w:val="24"/>
          <w:szCs w:val="24"/>
        </w:rPr>
        <w:t>Это хорошо... предоставляется возможность поделиться информацией и отпраздновать успехи, например победу в гонке, участие в театральной постановке или публикацию статьи в школьной газете. Также это позволяет продемонстрировать сферу ваших достижений, что пригодится в будущем при обучении и продвижении по карьерной лестнице, а также позволит установить связи с людьми, имеющими схожие интере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Это опасно... поскольку в Интернете становится общедоступной информация, которая может нарушить вашу безопасность и сведения о вас, которые вы не хотели бы разглашать. С помощью настроек конфиденциальности ограничьте круг лиц, которые могут видеть ваш профиль и блог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b/>
          <w:bCs/>
          <w:color w:val="444444"/>
          <w:sz w:val="24"/>
          <w:szCs w:val="24"/>
        </w:rPr>
        <w:t>Самовыра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Это хорошо... потому что Интернет – это место, где услышат и оценят. При этом современные технологии позволяют вам находиться где угодно. Возможно, молодым людям будет проще открыто выразить себя, когда низка вероятность возникновения сложностей, связанных с личным взаимодейств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Это опасно... так как иллюзия анонимности может заставить вас сказать или сделать что-то, чего вы не позволите себе в других обстоятельствах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b/>
          <w:bCs/>
          <w:color w:val="444444"/>
          <w:sz w:val="24"/>
          <w:szCs w:val="24"/>
        </w:rPr>
        <w:t>Задайте себе следующи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Считаете ли вы, что ваша сегодняшняя цифровая репутация принесла бы пользу во время собеседования о приеме на работу? Может быть, напротив, она создала бы вам слож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Какие результаты дает поиск по вашему имени? Не забудьте также выполнить поиск изображений, видео и нов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Поможет ли ваш профиль в социальных сетях, блоги, фотографии, размещенные в Интернете, и другие ресурсы поступить в университ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0"/>
        <w:ind w:left="480" w:hanging="360"/>
        <w:jc w:val="both"/>
        <w:textAlignment w:val="baseline"/>
        <w:rPr>
          <w:rFonts w:ascii="Calibri" w:hAnsi="Calibri" w:eastAsia="Times New Roman" w:cs="Helvetica"/>
          <w:color w:val="444444"/>
          <w:sz w:val="24"/>
          <w:szCs w:val="24"/>
        </w:rPr>
      </w:pPr>
      <w:r>
        <w:rPr>
          <w:rFonts w:eastAsia="Times New Roman" w:cs="Helvetica" w:ascii="Calibri" w:hAnsi="Calibri"/>
          <w:color w:val="444444"/>
          <w:sz w:val="24"/>
          <w:szCs w:val="24"/>
        </w:rPr>
        <w:t>Публикация какой информации позволит вам сформировать положительную репутацию? Видеозаписи концертов, академические достижения, фотографии со школьной театральной постановки, убеждающие эссе или что-то еще?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Times New Roman" w:cs="Calibri"/>
          <w:color w:val="444444"/>
          <w:sz w:val="24"/>
          <w:szCs w:val="24"/>
        </w:rPr>
      </w:pPr>
      <w:r>
        <w:rPr>
          <w:rFonts w:eastAsia="Times New Roman" w:cs="Calibri" w:ascii="Calibri" w:hAnsi="Calibri"/>
          <w:color w:val="444444"/>
          <w:sz w:val="24"/>
          <w:szCs w:val="24"/>
        </w:rPr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Последнее исследование Mіcrosoft показало, что в США больше половины подростков и их родителей недостаточно серьезно оценивают все возможные последствия своих действий, когда публикуют личную информацию в Интернете.</w:t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Подростки сознают важность ограничений информации, которую они предоставляют в Интернете, но все же часто публикуют в свободном доступе больше личных данных, чем их родители. 60% подростков также записывают в “друзья” в социальных сетях людей, которых они никогда не встречали лично.</w:t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У каждого современного человека есть “цифровая репутация”, даже если им незнаком этот термин. В Интернете мы создаем свой образ из той информации, которую размещаем в блогах, наших комментариях, твитах, фото, видео. Другие люди делятся своими взглядами и мыслями о нас – и хорошими, и плохими – и все это тоже вносит свой вклад в создание репутации пользователя. Любой человек может найти эту информацию, оценить ее и принять решение. Соответственно, каждый должен быть осведомлен о том, что он “присутствует” в Интернете, и о том, как собранная там о нем информация отражает его личную историю и создает впечатление о его “цифровом образе”.</w:t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Недавнее исследование Mіcrosoft показало, что 79% американских HR-специалистов регулярно используют информацию об онлайн-репутации при рассмотрении претендентов на рабочие места. Давно забытая смешная фотография с вечеринки или розыгрыш друга в онлайне внезапно может сыграть с вами злую шутку, и оказаться не такой невинной, и вовсе не смешной.</w:t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Соблюдение правил поведения в Интернете и забота о репутации является ключевым компонентом современного “цифрового” гражданина. “Цифровое гражданство”, как правило, определяется как “нормы поведения при использовании информационных технологий”. Однако цифровое гражданство предусматривает нечто большее, чем просто обучение социальным нормам в киберпространстве – это способ подготовить молодых людей к жизни в обществе, насыщенном технологиями. Цифровое гражданство делает молодых людей более сильными и помогает им развивать чувство личной ответственности, чтобы принимать необходимые этические решения в онлайновом мире.</w:t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С целью создания культуры “хорошего цифрового гражданина” Mіcrosoft стремится побудить молодежь, подростков, родителей и педагогов больше задумываться о своей онлайн-репутации. Недавно компания Mіcrosoft выпустила документ под названием “Содействие цифровому гражданству” (Fosterіng Dіgіtal Cіtіzenshіp) и “Руководство по созданию репутации для подростков” (Teen Reputatіon Guіde).</w:t>
      </w:r>
    </w:p>
    <w:p>
      <w:pPr>
        <w:pStyle w:val="Style9"/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В этих документах присутствует ряд советов о том, как стать грамотными гражданами цифровой эпохи. Вот некоторые из них:</w:t>
      </w:r>
    </w:p>
    <w:p>
      <w:pPr>
        <w:pStyle w:val="Style9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не распространяете через Интернет то, что вам не нравится;</w:t>
      </w:r>
    </w:p>
    <w:p>
      <w:pPr>
        <w:pStyle w:val="Style9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не используйте технологии в качестве оружия. Если вы действительно сердитесь – отойдите от клавиатуры, чтобы не написать лишнего;</w:t>
      </w:r>
    </w:p>
    <w:p>
      <w:pPr>
        <w:pStyle w:val="Style9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регулярно проверяйте, какую информацию Интернет сообщает о вас другим. Ищите и изучайте себя в Интернете;</w:t>
      </w:r>
    </w:p>
    <w:p>
      <w:pPr>
        <w:pStyle w:val="Style9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создавайте надежные пароли, часто их меняйте и не сообщайте их друзьям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Times New Roman" w:cs="Calibri"/>
          <w:color w:val="333333"/>
          <w:sz w:val="24"/>
          <w:szCs w:val="24"/>
        </w:rPr>
      </w:pPr>
      <w:r>
        <w:rPr>
          <w:rFonts w:eastAsia="Times New Roman" w:cs="Calibri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Выдержки из книги</w:t>
      </w:r>
      <w:r>
        <w:rPr>
          <w:rFonts w:eastAsia="Times New Roman" w:cs="Calibri" w:ascii="Calibri" w:hAnsi="Calibri"/>
          <w:sz w:val="24"/>
          <w:szCs w:val="24"/>
        </w:rPr>
        <w:t> </w:t>
      </w:r>
      <w:r>
        <w:rPr>
          <w:rFonts w:eastAsia="Times New Roman" w:cs="Calibri" w:ascii="Calibri" w:hAnsi="Calibri"/>
          <w:bCs/>
          <w:sz w:val="24"/>
          <w:szCs w:val="24"/>
        </w:rPr>
        <w:t>Эрика Куалмана «Что происходит в Вегасе, остается на YouTube»</w:t>
        <w:br/>
      </w:r>
      <w:hyperlink r:id="rId2">
        <w:r>
          <w:rPr>
            <w:rStyle w:val="InternetLink"/>
            <w:rFonts w:eastAsia="Times New Roman" w:cs="Calibri" w:ascii="Calibri" w:hAnsi="Calibri"/>
            <w:bCs/>
            <w:sz w:val="24"/>
            <w:szCs w:val="24"/>
            <w:u w:val="single"/>
          </w:rPr>
          <w:t>http://www.cossa.ru/articles/152/71320/</w:t>
        </w:r>
      </w:hyperlink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sa.ru/articles/152/713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10:00Z</dcterms:created>
  <dc:creator>Света</dc:creator>
  <dc:description/>
  <cp:keywords/>
  <dc:language>en-US</dc:language>
  <cp:lastModifiedBy>Yurii</cp:lastModifiedBy>
  <dcterms:modified xsi:type="dcterms:W3CDTF">2015-03-24T16:28:00Z</dcterms:modified>
  <cp:revision>21</cp:revision>
  <dc:subject/>
  <dc:title/>
</cp:coreProperties>
</file>