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(ФИО, образовательное учреждение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Наталья Юрьевна, МБОУ СОШ№1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одуля и тема внутри модуля (ненужное удалить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Коммуникация в Интерне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ссия в Интернет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ненужное удалить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родительское собрание (фрагмент родительского собрания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(собрания, выступления и т.д.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ссия в Интернет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понятием «кибербуллинг», выявить причины возникновения агрессии в сети, выработать способы борьбы с н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буллинг среди детей и подростков. Участники, распространение, формы, причин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материалы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атериалы по теме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а проведения</w:t>
      </w:r>
    </w:p>
    <w:p>
      <w:pPr>
        <w:pStyle w:val="Normal"/>
        <w:spacing w:lineRule="auto" w:line="24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ажаемые родители, сегодня хотелось бы уделить часть нашего собрания обсуждению такого понятия, как кибербуллинг. Возможно, кому-то это слово знакомо, но полагаю большинство из вас слышит его впервые. Говоря простым языком – это травля в Интерн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ти довольно часто бывают несправедливы и жестоки. Преследование и травля одних детей другими в школе, в классе или во дворе – явление далеко не новое. Однако сегодня благодаря развитию технологий оно, возможно, становится более опасным; ведь киберпреследователи способны настигать своих жертв всегда и везде, оставаясь при этом анонимными и вовлекая в свою травлю гораздо больше людей, чем это было бы возможно оффлайн. Более того киберагрессоры и жертвы, как показывают исследования, это довольно часто одни и те же дети, которые на самом деле оказываются одинокими и беззащит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же такие киберпреследователи? Эти те, кто занимается травлей в Интернете или по мобильному телефону. Дети, склонные к кибербуллингу, отличаются от тех, кто травит «лицом к лицу» по ряду признаков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ни в два раза чаще предпочитают проводить время в Интернете и считают, что в сети проще быть «самим собой»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ни высоко оценивают свою цифровую компетент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роятность того, что киберпреследователь – девочка, почти в два раза выше. В то время, как мальчики предпочитают преследование «лицом к лицу» (это связано с тем, что мальчикам более свойственно проявление физической агрессии);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берпреследователи в 4 раза более склонны к рискованной деятельности в Интернете;</w:t>
      </w:r>
    </w:p>
    <w:p>
      <w:pPr>
        <w:pStyle w:val="Normal"/>
        <w:jc w:val="both"/>
        <w:rPr/>
      </w:pPr>
      <w:r>
        <w:rPr>
          <w:sz w:val="24"/>
          <w:szCs w:val="24"/>
        </w:rPr>
        <w:t>Общаясь в социальных сетях, дети и подростки активно изучают пределы нравственных и социальных границ. Например экспериментирование с собственной личностью очень распространено и является составляющей интернет-общения детей с того момента, как они получили к нему доступ. Ребенок рассуждает: «Да это же прикольно. Я могу прикинуться кем угодно, например сорокалетним мужиком или десятилетним пацаном». Дети проверяют, что можно сделать, как далеко можно зайти, каковы последствия заведомо недопустимых или социально неприемлемых поступков или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едко подростки прикидываются кем-то другим, чтобы просто «опустить» приятеля. Или что произойдет, если прикинуться парнем, который ей нравится? Что произойдет, если мы скажем в сети какую-нибудь гадость? Что произойдет, если мы выложим в сеть на всеобщее обозрение какую-нибудь ее дурацкую фотку? Что будет, если мы сделаем вид, что влюблены в него? И в таких ситуациях грань между подтруниванием, издевкой, домогательством или травлей очень тонка. И зачастую отправитель прекрасно понимает, что получателю будет неприятно. Именно в этом и заключается суть испыт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имер, одноклассник получает «ВКонтакте» сообщение от девочки из школы. Они начинают флиртовать и их отношения перерастают в сетевую любовь.  Когда мальчик подходит к этой девочке в школе и пытается с ней заговорить, то раздается дикий хохот ее подруг, на него сыплются обидные и язвительные комментарии. Девочки позабавились за его счет. Сообщения или фото распространяются в сети, так, что все в школе могут прочитать все, что было адресовано девочке, в которую влюблен отправитель. Для девочек, одурачивших мальчика, эта ситуация – лишь эпизод. В то время как он долгое время продолжает страдать от трав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е мальчики, пользуясь неискушенностью девочки, как правило младшего подростка, хитростью провоцируют ее раздеться перед веб-камрой. Затем они заставляют девочку и дальше посылать им свои снимки, угрожая в случае отказа отправить ее фотографии родителям и одноклассникам. В конце концов они принуждают ее встретиться с ними и вступить в сексуальные отношение, при этом они также делают снимки. Девочка не смеет рассказать об этом взрослым, поскольку боится гнева родителей. В итоге мальчики выкладывают снимки в Интернете с непристойными комментариями. Они редактируют фотографии так, чтобы самих их видно не было, но лицо девочки не ретушир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овор с детьми об охране прав личности, личных границах и обучение их критическому мышлению – важная профилактическая мера предотвращения кибертравли. Ведь, учитывая, что общение со сверстниками занимает важное место в жизни детей и подростков, а также то, что это общение в значительной степени происходит в Интернете, сложно категорически запретить им делиться личной информ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придерживаются установки, что травля – на самом деле не травля, потому что изначальным мотивом было «просто пошутить» или подурачиться. Согласно проведенным исследованиям, в ходе которых преследователям задавался вопрос о том почему они занимаются травлей в Интернете, самым популярным ответом было «да это просто шутка была», следующим по популярности является ответ «не знаю» и «хотелось сделать больно/неприят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 дружбы – или мнимой дружбы – за пределами сети мешают взрослым увидеть кибертравлю и понять серьезность происходя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 уметь вовремя распознать, что некоторым из тех детей, кто занимается травлей или стал ее жертвой, не просто тяжело, но что они представляют реальную угрозу для самих себя и для других тоже. Существует связь между обращением к так называемому «негативному пользовательскому контенту» в Интернете и ролью преследователя или жертвы кибертравли. Примером негативного пользовательского контента могут быть: ресурсы о способах членовредительства, ресурсы о способах совершения самоубийства, ресурсы о способах похудения, ненавистнические сообщества, сайты, где делятся опытом употребления наркотиков и другие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уждение</w:t>
      </w:r>
    </w:p>
    <w:p>
      <w:pPr>
        <w:pStyle w:val="Normal"/>
        <w:spacing w:lineRule="auto" w:line="240" w:before="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ые вопросы родителей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одя ит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одя итог можно сказать, что с кибербуллингом необходимо бороться и это вполне возможно. Взрослым следует обратить особое внимание на тех детей и подростков, которые занимаются травлей «лицом к лицу» - ведь они находятся в зоне риска и могут сами подвергнуться кибертравле или стать киберагрессорами. Как взрослые могут противостоять этому явлению? Прежде всего, учить детей, как урегулировать конфликты в принципе, и отдельным приемам безопасного поведения. Скажем, умение договориться о том, чтобы «больше не быть друзьями ВКонтакте», способствует разрешению ситуации, когда она еще находится на стадии конфликта и не переросла в травл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link">
    <w:name w:val="nolin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5:00Z</dcterms:created>
  <dc:creator>Татьяна Ивановна Шарапова</dc:creator>
  <dc:description/>
  <dc:language>en-US</dc:language>
  <cp:lastModifiedBy>Татьяна Ивановна Шарапова</cp:lastModifiedBy>
  <cp:lastPrinted>2015-03-05T10:03:00Z</cp:lastPrinted>
  <dcterms:modified xsi:type="dcterms:W3CDTF">2015-03-05T04:03:00Z</dcterms:modified>
  <cp:revision>9</cp:revision>
  <dc:subject/>
  <dc:title/>
</cp:coreProperties>
</file>